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 xml:space="preserve">Карта учебно-методической обеспеченности дисциплины </w:t>
      </w:r>
      <w:r>
        <w:rPr>
          <w:b/>
          <w:sz w:val="16"/>
          <w:szCs w:val="16"/>
          <w:lang w:val="kk-KZ"/>
        </w:rPr>
        <w:t>Төлепберген Б.К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                                            </w:t>
      </w:r>
      <w:r>
        <w:rPr>
          <w:b/>
          <w:sz w:val="16"/>
          <w:szCs w:val="16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  <w:r>
              <w:rPr>
                <w:b/>
                <w:sz w:val="16"/>
                <w:szCs w:val="16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әтінт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0" w:hanging="360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ұрсынов А. Әдебиет танытқыш.А.: Атамұра, 2003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0" w:hanging="360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color w:val="222222"/>
                <w:sz w:val="18"/>
                <w:szCs w:val="18"/>
                <w:shd w:fill="FFFFFF" w:val="clear"/>
                <w:lang w:val="kk-KZ"/>
              </w:rPr>
              <w:t>Есембеков Т.У. Көркем мәтінді талдау негіздері.А.: Қазақ университеті,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0" w:hanging="360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бдолов З. Сөз өнері. А.: Санат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0" w:hanging="360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Әуезов М. Әдебиет тарих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А.,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дамдар жүйелі түрде субтрактивті өзгерістерді елемейді. Табиғат 592, 258–261 https://doi.org/10.1038/s41586-021-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contextualSpacing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С.Н. Проблемы текстологии и историко-литературный процесс: учеб. пособие/ С. Н. Бурова; Тюм. гос. ун-т. - Тюмень: Изд-во ТюмГУ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рожбитова А.А. Теория текста: Антропоцентрическое направление / А.А. Ворожбитова. – М.: Высшая школа, 20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амазанова А.-Шетел журналистик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 . Бекқожин- Қазақ баспасөзінің тарих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. Қамзин-Қазақ көсемсөзінің қалыптасу үдеріс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. Жақып-Қазақ публицикасының қалытасу, даму жолда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. Тұрсын-Көгілдір экран құпия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. Жақып-публицикалық шығармашылық негіздер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. Тоқаев-Бела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. Қожакев-Таңдамалы шығармал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. Ошанова-Журналистің сөйлеу мәдени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. Жақсылықбаева-Журналистің шеберхан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.Г.Почепцоп «Коммуникативные технологии двадцатого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рошилов В. Журналистика. – С-Пб.: из-во Михайлова В. – 1999. – 304 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5:00Z</dcterms:created>
  <dc:creator>Omarbekova</dc:creator>
  <dc:description/>
  <cp:keywords/>
  <dc:language>en-US</dc:language>
  <cp:lastModifiedBy>dir-shalqar</cp:lastModifiedBy>
  <cp:lastPrinted>2011-06-28T17:49:00Z</cp:lastPrinted>
  <dcterms:modified xsi:type="dcterms:W3CDTF">2022-09-28T11:09:00Z</dcterms:modified>
  <cp:revision>6</cp:revision>
  <dc:subject/>
  <dc:title>Книгообеспечнность по  кафедре метерологии  (специальность- 05061200- метеорология</dc:title>
</cp:coreProperties>
</file>